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.I.MP.322-2/07</w:t>
        <w:tab/>
        <w:tab/>
        <w:tab/>
        <w:tab/>
        <w:tab/>
        <w:tab/>
        <w:tab/>
        <w:t>Załącznik Nr  5 do SIWZ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" w:hRule="atLeast"/>
        </w:trPr>
        <w:tc>
          <w:tcPr>
            <w:tcW w:w="921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 A R M O N O G R A M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bCs/>
                <w:sz w:val="20"/>
              </w:rPr>
            </w:pPr>
            <w:r>
              <w:rPr>
                <w:bCs/>
                <w:sz w:val="20"/>
              </w:rPr>
              <w:t>PODSTAWOWE  DA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Nazwa placówki/instytucji zgłaszającej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Kierownik projektu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stanowisko, telefon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Numer i tytuł obsz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ytuł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Cele i treści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UCZESTNICY 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tegorie uczestnik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Liczba osó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Liczba gr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Zasięg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Zasady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SZKO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Ogólna 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ydaktycznych dla jednego uczestnika</w:t>
            </w:r>
            <w:r>
              <w:rPr>
                <w:sz w:val="20"/>
                <w:szCs w:val="20"/>
              </w:rPr>
              <w:t xml:space="preserve">   .......................,  w tym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liczba godzin zajęć teoretycznych (wykłady, seminaria) 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liczba godzin zajęć praktycznych (ćwiczenia, warsztaty)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5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rminy rozpoczęcia i zakończenia szkolenia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częcia .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ończenia  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arunki uzyskania  zaświad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.              KADRA  SZKOLENI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, imię, tytu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kwalifikacji, uprawnień i doświadczeń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pacing w:val="-12"/>
                <w:sz w:val="20"/>
                <w:szCs w:val="20"/>
              </w:rPr>
              <w:t xml:space="preserve"> zaświadczenie  potwierdzające  kwalifikacje – podać nazwę jednostki nadającej, datę wystawienia, numer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 .               WARUNKI  DO  REALIZACJI  SZKOLENIA</w:t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1.  Lokalizacja szkolenia (adr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Zasoby własne placówki/instytu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lokalowa (liczba sal dydaktycznych, liczba miejsc, wyposażen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technodydaktyczna (sprzęt, środki dydaktyczne itp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nocleg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żywieniowa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rganizacja szkolenia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...................................             .......................................               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miejscowość, data           podpis kierownika projektu               podpis dyrektora       </w:t>
            </w:r>
          </w:p>
        </w:tc>
      </w:tr>
    </w:tbl>
    <w:p>
      <w:pPr>
        <w:pStyle w:val="Heading2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43:00Z</dcterms:created>
  <dc:creator>Zadowolony użytkownik pakietu Microsoft Office</dc:creator>
  <dc:description/>
  <dc:language>en-US</dc:language>
  <cp:lastModifiedBy>Kuratorium Oświaty</cp:lastModifiedBy>
  <cp:lastPrinted>2007-05-28T11:20:00Z</cp:lastPrinted>
  <dcterms:modified xsi:type="dcterms:W3CDTF">2007-05-28T09:20:00Z</dcterms:modified>
  <cp:revision>4</cp:revision>
  <dc:subject/>
  <dc:title>LUBUSKIE  KURATORIUM  OŚWIATY</dc:title>
</cp:coreProperties>
</file>