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Znak: KO.I.PG.322-2/08                                                Gorzów Wlkp., dnia 28 marca 2008 r.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Sprawa: </w:t>
      </w:r>
      <w:r>
        <w:rPr>
          <w:i/>
          <w:u w:val="single"/>
        </w:rPr>
        <w:t>zamówienia publicznego na dostawę samochodu osoboweg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2 ustawy z dnia 29 stycznia 2004 r. – Prawo zamówień publicznych (tj. Dz. U. z 2007 r. Nr 223, poz. 1655, z późn. zm.) Kuratorium Oświaty</w:t>
        <w:br/>
        <w:t>w Gorzowie Wielkopolskim informuje, że otrzymało pytania do Specyfikacji Istotnych Warunków Zamówienia, na które udziela się poniżej od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spacing w:lineRule="auto" w:line="360"/>
        <w:jc w:val="both"/>
        <w:rPr/>
      </w:pPr>
      <w:r>
        <w:rPr/>
        <w:t>Czy dopuszcza się, aby auto posiadało pojemność bagażnika 471 litrów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1.</w:t>
      </w:r>
    </w:p>
    <w:p>
      <w:pPr>
        <w:pStyle w:val="Normal"/>
        <w:spacing w:lineRule="auto" w:line="360"/>
        <w:jc w:val="both"/>
        <w:rPr/>
      </w:pPr>
      <w:r>
        <w:rPr/>
        <w:t xml:space="preserve">Nie. Oferta dostawy samochodu osobowego o pojemności bagażnika 471 litrów zostanie odrzucona. Wymagania dla samochodu, określone w Specyfikacji Istotnych Warunków Zamówienia w części: </w:t>
      </w:r>
      <w:r>
        <w:rPr>
          <w:i/>
        </w:rPr>
        <w:t>III Opis przedmiotu zamówienia – 3. Wymagania dla samochodu</w:t>
      </w:r>
      <w:r>
        <w:rPr/>
        <w:t>, wskazują, że samochód powinien mieć bagażnik o wielkości przynajmniej 480 lit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.</w:t>
      </w:r>
    </w:p>
    <w:p>
      <w:pPr>
        <w:pStyle w:val="Normal"/>
        <w:spacing w:lineRule="auto" w:line="360"/>
        <w:jc w:val="both"/>
        <w:rPr/>
      </w:pPr>
      <w:r>
        <w:rPr/>
        <w:t>Czy dopuszcza się, aby okres gwarancji na powłokę lakierniczą wynosił 24 miesiące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nr 2.</w:t>
      </w:r>
    </w:p>
    <w:p>
      <w:pPr>
        <w:pStyle w:val="Normal"/>
        <w:spacing w:lineRule="auto" w:line="360"/>
        <w:jc w:val="both"/>
        <w:rPr/>
      </w:pPr>
      <w:r>
        <w:rPr/>
        <w:t xml:space="preserve">Nie. Oferta dostawy samochodu osobowego objętego gwarancją jakości na lakier na okres 24 miesięcy zostanie odrzucona. Wymagania dla samochodu, określone w Specyfikacji Istotnych Warunków Zamówienia w części: </w:t>
      </w:r>
      <w:r>
        <w:rPr>
          <w:i/>
        </w:rPr>
        <w:t>III Opis przedmiotu zamówienia – 10. Wymagania dla samochodu</w:t>
      </w:r>
      <w:r>
        <w:rPr/>
        <w:t>, wskazują, że gwarancja jakości na powłokę lakierniczą  powinna być udzielona na okres przynajmniej 36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.</w:t>
      </w:r>
    </w:p>
    <w:p>
      <w:pPr>
        <w:pStyle w:val="Normal"/>
        <w:spacing w:lineRule="auto" w:line="360"/>
        <w:jc w:val="both"/>
        <w:rPr/>
      </w:pPr>
      <w:r>
        <w:rPr/>
        <w:t>Czy termin realizacji zamówienia określony w Specyfikacji Istotnych Warunków Zamówienia oraz wzorze umowy jest poprawny, tj. do 30 kwietnia 2008 rok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nr 3.</w:t>
      </w:r>
    </w:p>
    <w:p>
      <w:pPr>
        <w:pStyle w:val="Normal"/>
        <w:spacing w:lineRule="auto" w:line="360"/>
        <w:jc w:val="both"/>
        <w:rPr/>
      </w:pPr>
      <w:r>
        <w:rPr/>
        <w:t>Tak. Określony w Specyfikacji Istotnych Warunków Zamówienia oraz we wzorze umowy, stanowiącym załącznik nr 6 do Specyfikacji Istotnych Warunków Zamówienia, termin wykonania zamówienia – do 30 kwietnia 2008 roku – jest po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4.</w:t>
      </w:r>
    </w:p>
    <w:p>
      <w:pPr>
        <w:pStyle w:val="Normal"/>
        <w:spacing w:lineRule="auto" w:line="360"/>
        <w:jc w:val="both"/>
        <w:rPr/>
      </w:pPr>
      <w:r>
        <w:rPr/>
        <w:t>Czy koszt przeglądów do 100 000 km ma zostać wliczony w kwotę ogólną, czy też ma być wyodrębniony i nie zawierać się w kwocie ogólnej oferty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nr 4.</w:t>
      </w:r>
    </w:p>
    <w:p>
      <w:pPr>
        <w:pStyle w:val="Normal"/>
        <w:spacing w:lineRule="auto" w:line="360"/>
        <w:jc w:val="both"/>
        <w:rPr/>
      </w:pPr>
      <w:r>
        <w:rPr/>
        <w:t>W formularzu cenowym, stanowiącym załącznik nr 2 do Specyfikacji Istotnych Warunków Zamówienia, koszt przeglądów do 100 000 km powinien być wyodrębniony jako odrębny przedmiot.</w:t>
      </w:r>
    </w:p>
    <w:p>
      <w:pPr>
        <w:pStyle w:val="Normal"/>
        <w:spacing w:lineRule="auto" w:line="360"/>
        <w:jc w:val="both"/>
        <w:rPr/>
      </w:pPr>
      <w:r>
        <w:rPr/>
        <w:t>W formularzu ofertowym, stanowiącym załącznik nr 3 do Specyfikacji Istotnych Warunków Zamówienia, koszt przeglądów do 100 000 km powinien być wliczony do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5.</w:t>
      </w:r>
    </w:p>
    <w:p>
      <w:pPr>
        <w:pStyle w:val="Normal"/>
        <w:spacing w:lineRule="auto" w:line="360"/>
        <w:jc w:val="both"/>
        <w:rPr/>
      </w:pPr>
      <w:r>
        <w:rPr/>
        <w:t>Czy dopuszcza się, aby auto posiadało światła ksenonowe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nr 5.</w:t>
      </w:r>
    </w:p>
    <w:p>
      <w:pPr>
        <w:pStyle w:val="Normal"/>
        <w:spacing w:lineRule="auto" w:line="360"/>
        <w:jc w:val="both"/>
        <w:rPr/>
      </w:pPr>
      <w:r>
        <w:rPr/>
        <w:t>Nie. Oferta dostawy samochodu osobowego z reflektorami ksenonowymi zostanie odrzucona. Wymagania dla samochodu, określone w Specyfikacji Istotnych Warunków Zamówienia</w:t>
        <w:br/>
        <w:t xml:space="preserve">w części: </w:t>
      </w:r>
      <w:r>
        <w:rPr>
          <w:i/>
        </w:rPr>
        <w:t>III Opis przedmiotu zamówienia – 3. Wymagania dla samochodu</w:t>
      </w:r>
      <w:r>
        <w:rPr/>
        <w:t>, wskazują,</w:t>
        <w:br/>
        <w:t>że samochód powinien mieć reflektory bi-ksenonow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180429338" r:id="rId1"/>
      </w:objec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2:00Z</dcterms:created>
  <dc:creator>zop</dc:creator>
  <dc:description/>
  <cp:keywords/>
  <dc:language>en-US</dc:language>
  <cp:lastModifiedBy>zop</cp:lastModifiedBy>
  <cp:lastPrinted>2008-03-28T09:03:00Z</cp:lastPrinted>
  <dcterms:modified xsi:type="dcterms:W3CDTF">2008-03-28T09:22:00Z</dcterms:modified>
  <cp:revision>2</cp:revision>
  <dc:subject/>
  <dc:title>Rada Rodziców</dc:title>
</cp:coreProperties>
</file>