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>:KO.I.WL.322-2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 xml:space="preserve">, Gorzów Wlkp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3-1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 na dostawę samochodu osobowego,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.I.WL.322-2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zamawiającego</w:t>
      </w:r>
      <w:r>
        <w:rPr>
          <w:rFonts w:cs="Arial" w:ascii="Arial" w:hAnsi="Arial"/>
          <w:color w:val="000000"/>
          <w:sz w:val="22"/>
          <w:szCs w:val="22"/>
        </w:rPr>
        <w:t>:  Kuratorium Oświaty w Gorzowie Wlkp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  <w:r>
        <w:rPr>
          <w:rFonts w:cs="Arial" w:ascii="Arial" w:hAnsi="Arial"/>
          <w:color w:val="000000"/>
          <w:sz w:val="22"/>
          <w:szCs w:val="22"/>
        </w:rPr>
        <w:t>: Jagiellończyka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>: 66-400 Gorzów Wlk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rona </w:t>
      </w:r>
      <w:r>
        <w:rPr>
          <w:rFonts w:cs="Arial" w:ascii="Arial" w:hAnsi="Arial"/>
          <w:color w:val="000000"/>
          <w:sz w:val="22"/>
          <w:szCs w:val="22"/>
        </w:rPr>
        <w:t>www.ko-gorzow.edu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E-mail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: kuratorium@ko-gorzow.edu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</w:t>
      </w:r>
      <w:r>
        <w:rPr>
          <w:rFonts w:cs="Arial" w:ascii="Arial" w:hAnsi="Arial"/>
          <w:color w:val="000000"/>
          <w:sz w:val="22"/>
          <w:szCs w:val="22"/>
        </w:rPr>
        <w:t xml:space="preserve"> : 7.30-15.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ustawy- Prawo zamówień publicznych (tj. Dz. U. z 2007 r. Nr 223, poz. 165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udzielenia zamówienia publicznego: art. 39  ustawy  -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Ustawa -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   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241 poz. 1763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Rozporządzenie Prezesa Rady Ministrów z dnia 24 października 2007 r. w sprawie protokołu postępowania o udzielenie zamówienia publicznego (Dz.U. z 2007 r. Nr 202, poz. 146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Tekstpodstawowy2"/>
        <w:spacing w:before="0" w:after="0"/>
        <w:rPr/>
      </w:pPr>
      <w:r>
        <w:rPr/>
        <w:t>2. Opis przedmiotu zamówienia: Przedmiotem zamówienia jest dostawa fabrycznie nowego nie używanego samochodu osobowego (kod CPV 34110000-1) oraz pakietu ubezpieczeń AC, OC, NW, Assistance dla samochodu (kod CPV 66334100-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Wymagania dla samochod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dzaj nadwozia: sedan lub hatchback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drzwi: 4 lub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mologacja: 5 osób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 produkcji: 2007 lub 200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ier metalizowany w kolorze czarnym, grafitowym lub srebrny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r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ługość: od 4695 m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staw osi(mm): od 2700 m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emność bagażnika : od 480 l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k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jemność (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: od 19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iwo: olej napęd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 (KM): od 14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 moment obrotowy: od 320 N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rzynia biegów: manualna 5-biegowa lub 6-cio biegow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ozi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miar kół: minimum 16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umienie : zalecane przez producent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iesienie napędu: na jedną oś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omaganie układu kierownicz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ieczeństwo (minimum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stem AB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ESP (lub jego odpowiednik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wymiarowa poduszka dla kierowc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wymiarowa poduszka dla pasażer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czne poduszki powietrzne z przodu oraz kurtyny powietrz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zypunktowe pasy bezpieczeństwa na wszystkich siedzenia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główki na wszystkich siedzenia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inacze pasów bezpieczeństwa (przynajmniej dla przednich siedzeń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ktory bi-ksenonow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tła przeciwmgieln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fort (minimum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imatyzacja automatyczn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uter pokład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audio z radioodtwarzaczem CD z możliwością odtwarzania plików MP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ektrycznie sterowane szyby drzwi przednich i tyln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ycznie sterowane lusterka boczne podgrzewa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cja w dwóch płaszczyznach kolumny kierowniczej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rzewana tylna szyb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ulowany fotel kierowcy ( regulacja odległości, kata nachylenia oparcia, wysokości położenia siedziska oraz odcinka lędźwiowego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picerka w kolorze w grafitowym, ciemnoszarym lub czarny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a (minimum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ryczny immobilis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alnie sterowany centralny zamek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ryczny autoalar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wyposażenie (minimum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śnic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ójkąt ostrzegawcz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teczka z wyposażenie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ło zapasowe w standardzie w miejscu fabrycznie do tego przeznaczony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ucz do kół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warek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waniki fab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chód musi spełniać warunki techniczne przewidziane przez obowiązujące w Polsce przepisy prawa dla samochodów poruszających się po drogach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samochodu Wykonawca dostarczy pakiet ubezpieczeniowy (AC, OC, NW, Assistance) na okres 12 miesię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</w:t>
      </w:r>
      <w:r>
        <w:rPr>
          <w:rFonts w:cs="Arial" w:ascii="Arial" w:hAnsi="Arial"/>
          <w:color w:val="000000"/>
          <w:sz w:val="22"/>
          <w:szCs w:val="22"/>
        </w:rPr>
        <w:t xml:space="preserve"> powier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amawiający nie dopuszcza możliwości składania ofert wariantowy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rzedmiotem niniejszego postępowania nie jest zawarcie umowy ramow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magania stawiane Wykonawcy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Wymagana jest należyta staranność przy realizacji zobowiązań umowy,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Wymagania organiz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a własny koszt dostarczy samochód do Kuratorium Oświaty w Gorzowie Wlkp., ul. Jagiellończyka 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chód musi być objęty gwarancją jakośc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ilnik i podzespoły – minimum 24 miesiące lub min. - 150 000 k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lakier – minimum 36 miesięc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erforacje nadwozia – minimum 72 miesią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e gwarancje rozpoczną swój bieg od dnia podpisania protokołu odbior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e wykonane będzie w terminie do 30 kwietnia 2008 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TextBody"/>
        <w:jc w:val="both"/>
        <w:rPr/>
      </w:pPr>
      <w:r>
        <w:rPr/>
        <w:t>1. O udzielenie zamówienie mogą ubiegać się wykonawcy potwierdzający spełnienie warunków:</w:t>
      </w:r>
    </w:p>
    <w:p>
      <w:pPr>
        <w:pStyle w:val="TextBodyIndent"/>
        <w:jc w:val="both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podlegają  wykluczeniu z postępowania na podstawie art. 24 ust. 1 i 2 ustawy – Prawo zamówień publicznych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5. Ocena spełnienia warunków udziału w postępowaniu dokonywana będzie w oparciu o dokumenty złożone przez wykonawcę w niniejszym postępowaniu metodą warunku granicznego -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Formularz ofertowy wykonawcy - wypełniony i podpisany przez Wykonawcę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Formularz cenowy - wypełniony i podpisany przez Wykonawcę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świadczenie o spełnieniu warunków udziału w postępowaniu o zamówienie publiczne - wypełnione i podpisane przez Wykonawcę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owane warunki gwarancyjne i serwisowe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Szczegółowa specyfikacja oferowanego samochod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wykonawca posiada uprawnienie do wykonywania określonej działalności lub czynności oraz nie podlega wykluczeniu na podstawie art. 24 Prawa zamówień publicznych składa następujące dokumenty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Oświadczenie Wykonawcy o spełnieniu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  Wykonawcy przekazują pisemnie. Pytania muszą być skierowane na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dopuszcza porozumiewanie się za pomocą faksu na nr faks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dopuszcza możliwość porozumiewania się drogą elektroniczną na adres poczty elektroniczn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  <w:t>dyrektor wydział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iesława Luftman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0 (95)72550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95)7223726 fak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godzinach </w:t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omiędzy 9.30 a 11.3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yrektor wydział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iesława Luftman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0 (95)</w:t>
      </w:r>
      <w:r>
        <w:rPr>
          <w:rFonts w:cs="Arial" w:ascii="Arial" w:hAnsi="Arial"/>
          <w:color w:val="000000"/>
          <w:sz w:val="22"/>
          <w:szCs w:val="22"/>
          <w:lang w:val="de-DE"/>
        </w:rPr>
        <w:t>7255000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95)</w:t>
      </w:r>
      <w:r>
        <w:rPr>
          <w:rFonts w:cs="Arial" w:ascii="Arial" w:hAnsi="Arial"/>
          <w:color w:val="000000"/>
          <w:sz w:val="22"/>
          <w:szCs w:val="22"/>
        </w:rPr>
        <w:t xml:space="preserve">7223726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</w:r>
    </w:p>
    <w:p>
      <w:pPr>
        <w:pStyle w:val="Tekstpodstawowy2"/>
        <w:spacing w:before="0" w:after="0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mawiający nie przewiduje zorganizowania zebrania z wykonawcam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przez okres 3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5-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08-04-15 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2.00,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uratorium Oświaty w Gorzowie Wlk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  <w:r>
        <w:rPr>
          <w:rFonts w:cs="Arial" w:ascii="Arial" w:hAnsi="Arial"/>
          <w:color w:val="000000"/>
          <w:sz w:val="22"/>
          <w:szCs w:val="22"/>
        </w:rPr>
        <w:t>: Jagiellończyka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>: 66-400 Gorzów Wlk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color w:val="000000"/>
          <w:sz w:val="22"/>
          <w:szCs w:val="22"/>
        </w:rPr>
        <w:t xml:space="preserve"> 4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4-</w:t>
      </w:r>
      <w:r>
        <w:rPr>
          <w:rFonts w:cs="Arial" w:ascii="Arial" w:hAnsi="Arial"/>
          <w:color w:val="000000"/>
          <w:sz w:val="22"/>
          <w:szCs w:val="22"/>
        </w:rPr>
        <w:t xml:space="preserve">15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2.1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uratorium Oświaty w Gorzowie Wlk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  <w:r>
        <w:rPr>
          <w:rFonts w:cs="Arial" w:ascii="Arial" w:hAnsi="Arial"/>
          <w:color w:val="000000"/>
          <w:sz w:val="22"/>
          <w:szCs w:val="22"/>
        </w:rPr>
        <w:t>: Jagiellończyka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>: 66-400 Gorzów Wlk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color w:val="000000"/>
          <w:sz w:val="22"/>
          <w:szCs w:val="22"/>
        </w:rPr>
        <w:t xml:space="preserve"> 4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bór oferty zostanie dokonany w oparciu o przyjęte w niniejszym postępowaniu kryteria oceny ofert przedstawione w tab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61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: cena przedmiotu zamówieni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: koszt przeglądów serwisowych do przebiegu 100 tys. k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: 80%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: 20%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e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highlight w:val="white"/>
        </w:rPr>
      </w:pPr>
      <w:r>
        <w:rPr>
          <w:rFonts w:cs="Arial" w:ascii="Arial" w:hAnsi="Arial"/>
          <w:color w:val="000000"/>
          <w:sz w:val="22"/>
          <w:szCs w:val="20"/>
          <w:highlight w:val="white"/>
        </w:rPr>
        <w:t>Maksymalna liczba punktów jaką można uzyskać 100.</w:t>
      </w:r>
    </w:p>
    <w:p>
      <w:pPr>
        <w:pStyle w:val="TextBody"/>
        <w:jc w:val="both"/>
        <w:rPr>
          <w:highlight w:val="white"/>
        </w:rPr>
      </w:pPr>
      <w:r>
        <w:rPr>
          <w:highlight w:val="white"/>
        </w:rPr>
        <w:t>Liczba punktów, którą można uzyskać w ramach tego kryterium obliczona zostanie przez podzielenie ceny brutto najtańszej z ofert przez cenę ocenianej oferty i pomnożenie tak otrzymanej liczby przez 100 oraz przez wagę kryterium, którą ustalono na 8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iczba punktów 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na brutto najnizsza x 100 x 8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na brutto badanej oferty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oszt przeglądów serwisowych do przebiegu 100 tys. k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highlight w:val="white"/>
        </w:rPr>
      </w:pPr>
      <w:r>
        <w:rPr>
          <w:rFonts w:cs="Arial" w:ascii="Arial" w:hAnsi="Arial"/>
          <w:color w:val="000000"/>
          <w:sz w:val="22"/>
          <w:szCs w:val="20"/>
          <w:highlight w:val="white"/>
        </w:rPr>
        <w:t>Maksymalna liczba punktów jaką można uzyskać 100.</w:t>
      </w:r>
    </w:p>
    <w:p>
      <w:pPr>
        <w:pStyle w:val="TextBody"/>
        <w:jc w:val="both"/>
        <w:rPr>
          <w:highlight w:val="white"/>
        </w:rPr>
      </w:pPr>
      <w:r>
        <w:rPr>
          <w:highlight w:val="white"/>
        </w:rPr>
        <w:t>Liczba punktów, którą można uzyskać w ramach tego kryterium obliczona zostanie przez podzielenie ceny brutto najtańszej z ofert przez cenę ocenianej oferty i pomnożenie tak otrzymanej liczby przez 100 oraz przez wagę kryterium, którą ustalono na 2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Liczba punktów 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na brutto najnizsza  x 100 x 2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na brutto badanej oferty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kstpodstawowy2"/>
        <w:spacing w:before="0" w:after="0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wykluczenia wykonawców, jeżeli takie będzie miało miejsc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czone w siedzibie Zamawiającego poprzez wywieszenie informacji na tablicy ogłoszeń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czone na stronach internetowych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6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dopuszcza możliwość wnoszenia przez Wykonawcę protestów w form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em na nr faksu: (095) 725500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6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50gr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i do SIW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spełnieniu warunków udziału w postępowaniu o zamówienie publiczne – Załącznik nr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 – Załącznik nr 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Wykonawcy – Załącznik nr 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a specyfikacja oferowanego samochodu – Załącznik nr 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e warunki gwarancyjne i serwisowe – Załącznik nr 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umowy – Załącznik nr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Kierownik Zamawia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4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4.5pt" filled="f" o:ole="">
          <v:imagedata r:id="rId2" o:title=""/>
        </v:shape>
        <o:OLEObject Type="Embed" ProgID="" ShapeID="ole_rId1" DrawAspect="Content" ObjectID="_15215409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5:00Z</dcterms:created>
  <dc:creator>Kuratorium Oświaty</dc:creator>
  <dc:description/>
  <cp:keywords/>
  <dc:language>en-US</dc:language>
  <cp:lastModifiedBy>Kuratorium Oświaty</cp:lastModifiedBy>
  <cp:lastPrinted>2008-03-18T14:04:00Z</cp:lastPrinted>
  <dcterms:modified xsi:type="dcterms:W3CDTF">2008-03-19T15:58:00Z</dcterms:modified>
  <cp:revision>6</cp:revision>
  <dc:subject/>
  <dc:title>Numer sprawy</dc:title>
</cp:coreProperties>
</file>