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CZEGÓŁOWA SPECYFIKACJA OFEROWANEGO SAMOCHOD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7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/ PODZESPÓ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/ opis / tak lub nie (oraz ew. uwag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nadwoz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rzw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loga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 nadwozia (lakier metalizowan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(m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taw osi (m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bagaż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silnika (cm³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w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silnika (K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moment obrot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ia bieg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 kó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umi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niesienie napę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układu kierownicz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B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ESP (lub jego odpowiedni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wymiarowa poduszka kierowc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owymiarowa poduszka pasaże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ne poduszki powietrzne z przodu oraz kurtyny powietr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punktowe pasy bezpieczeństwa na wszystkich siedzeni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łówki na wszystkich siedzeniach (przynajmniej na przednich regulowan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nacze pasów bezpieczeństwa (przynajmniej dla przednich siedzeń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ła przeciwmgiel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tory Bi-ksenonow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yzacja automatycz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 pokła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udio z radioodtwarzaczem CD z możliwością odtwarzania plików MP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ie sterowane szyby drzwi przednich i tyl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ycznie sterowane lusterka boczne podgrzewa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w dwóch płaszczyznach kolumny kierownicz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na tylna szy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owany fotel kierowcy (regulacja odległości, kąta nachylenia oparcia, wysokości położenia siedziska oraz odcinka lędźwiowego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icerka (kolo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czny immobilis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ie sterowany centralny zam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czny autoalar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śn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kąt ostrzegawcz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czka z wyposażeni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zapasowe w standardzie w miejscu fabrycznie do tego przeznaczony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 do kó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r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waniki fabry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silnik i podzespoły (miesiąc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lakier (miesiąc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na perforacje nadwozia (miesiąc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et ubezpiecze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345" w:dyaOrig="1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54.5pt" filled="f" o:ole="">
          <v:imagedata r:id="rId2" o:title=""/>
        </v:shape>
        <o:OLEObject Type="Embed" ProgID="" ShapeID="ole_rId1" DrawAspect="Content" ObjectID="_48099940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12:00Z</dcterms:created>
  <dc:creator>Kuratorium Oświaty</dc:creator>
  <dc:description/>
  <cp:keywords/>
  <dc:language>en-US</dc:language>
  <cp:lastModifiedBy>Kuratorium Oświaty</cp:lastModifiedBy>
  <dcterms:modified xsi:type="dcterms:W3CDTF">2008-03-19T15:12:00Z</dcterms:modified>
  <cp:revision>6</cp:revision>
  <dc:subject/>
  <dc:title>Załącznik Nr</dc:title>
</cp:coreProperties>
</file>