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ab/>
        <w:tab/>
        <w:tab/>
        <w:t xml:space="preserve">   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łącznik Nr 2 do SIWZ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ARTA OPISOWA POJAZDU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azwa Wykonawcy: </w:t>
      </w: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>Siedziba Wykonawcy</w:t>
      </w:r>
      <w:r>
        <w:rPr>
          <w:sz w:val="24"/>
          <w:szCs w:val="24"/>
        </w:rPr>
        <w:t>: 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y formularz – Karta opisowa pojazdu składana jest w celu potwierdzenia, </w:t>
        <w:br/>
        <w:t>że oferowany przez Wykonawcę samochód odpowiada wymaganiom określonym przez Zamawiające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6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5451"/>
        <w:gridCol w:w="2977"/>
      </w:tblGrid>
      <w:tr>
        <w:trPr>
          <w:trHeight w:val="55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magany paramet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twierdzenie minimalnych wymagań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arametry i wyposażenie samochodu. Parametry wskazane poniżej należy rozumieć jako minimalne, dopuszczalne jest zaproponowanie parametrów lepszyc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leży wpisać wartość oferowanego parametru lub słowo TAK w przypadku spełniania pozostałych wymogów nie wymagających potwierdzenia parametru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ługość 4300 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szerokość 1750 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Rozstaw osi 2570 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Moc 136 K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Rodzaj paliwa olej napęd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Norma euro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Skrzynia biegów manulana, 6-cio stopni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Zbiornik paliwa 50 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lość drzwi 4/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lość miejsc siedzących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Rodzaj nadwozia sedan, hatchbac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Lakier metalizowany (czarny, ciemny szary, grafitowy, granatow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Rozmiar kół 15/16/17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Opony let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Opony zim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spomaganie układu kierownicz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Cztery poduszki powietrz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System zapobiegający blokowaniu kół podczas hamow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System zapobiegający poślizgowi kó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System stabilizacji toru jazd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System elektronicznego rozdziału siły hamow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Reflektory przeciwmgiel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Klimatyzacja automaty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Komputer pokład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Gniazdo 12V w przedniej części pojaz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Centralny zam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mmobiliser oraz autoalarm sterujący pracą centralnego zam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Radioodtwarzacz CD/MP3 z 4 głośnika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Regulacja kierownicy w dwóch płaszczyzna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Fotel kierowcy regulowany w 3 płaszczyzna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Lusterka boczne w kolorze nadwoz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Lusterka boczne elektrycznie sterowane i podgrzewa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ywaniki w I i II rzędz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Szyby boczne przednie sterowane elektrycz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Czujniki parkowania - ty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apicerka w kolorze ciemny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Gwarancja 24 miesiące lub 100 000 km, 6 lat na perforację nadwoz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ermin realizacji zamówienia – max. do 30 listopada 2012 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4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Niespełnienie któregokolwiek parametru będzie skutkować odrzuceniem oferty. 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…………., dnia …………. r.</w:t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4248" w:firstLine="708"/>
        <w:rPr/>
      </w:pPr>
      <w:r>
        <w:rPr/>
        <w:t>___________________________________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       </w:t>
        <w:tab/>
        <w:t xml:space="preserve">         </w:t>
        <w:tab/>
        <w:t xml:space="preserve">          </w:t>
      </w:r>
      <w:r>
        <w:rPr>
          <w:sz w:val="18"/>
          <w:szCs w:val="18"/>
        </w:rPr>
        <w:t xml:space="preserve">Podpis Wykonawcy </w:t>
      </w:r>
    </w:p>
    <w:p>
      <w:pPr>
        <w:pStyle w:val="Normal"/>
        <w:autoSpaceDE w:val="false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  <w:t>lub upoważnionego przedstawiciela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O.I.272.7.2012.MP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Calibri" w:cs="Times New Roman"/>
      <w:szCs w:val="20"/>
      <w:lang w:bidi="hi-IN"/>
    </w:rPr>
  </w:style>
  <w:style w:type="character" w:styleId="TekstdymkaZnak">
    <w:name w:val="Tekst dymka Znak"/>
    <w:qFormat/>
    <w:rPr>
      <w:rFonts w:ascii="Tahoma" w:hAnsi="Tahoma" w:eastAsia="Times New Roman" w:cs="Mangal"/>
      <w:sz w:val="16"/>
      <w:szCs w:val="14"/>
      <w:lang w:bidi="hi-I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Mangal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66">
    <w:name w:val="CM66"/>
    <w:basedOn w:val="Default"/>
    <w:next w:val="Default"/>
    <w:qFormat/>
    <w:pPr>
      <w:spacing w:before="0" w:after="253"/>
    </w:pPr>
    <w:rPr>
      <w:color w:val="000000"/>
    </w:rPr>
  </w:style>
  <w:style w:type="paragraph" w:styleId="CM69">
    <w:name w:val="CM69"/>
    <w:basedOn w:val="Default"/>
    <w:next w:val="Default"/>
    <w:qFormat/>
    <w:pPr>
      <w:spacing w:before="0" w:after="183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38:00Z</dcterms:created>
  <dc:creator>mkotowicz</dc:creator>
  <dc:description/>
  <cp:keywords/>
  <dc:language>en-US</dc:language>
  <cp:lastModifiedBy>mpietkun</cp:lastModifiedBy>
  <cp:lastPrinted>2012-10-12T14:25:00Z</cp:lastPrinted>
  <dcterms:modified xsi:type="dcterms:W3CDTF">2012-10-12T12:25:00Z</dcterms:modified>
  <cp:revision>15</cp:revision>
  <dc:subject/>
  <dc:title/>
</cp:coreProperties>
</file>