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/>
      </w:pPr>
      <w:r>
        <w:rPr/>
        <w:t>Załącznik Nr 1 do SWIZ</w:t>
      </w:r>
    </w:p>
    <w:p>
      <w:pPr>
        <w:pStyle w:val="Heading2"/>
        <w:rPr/>
      </w:pPr>
      <w:r>
        <w:rPr/>
        <w:t>TEMATYKA PROJEKTÓW GRANTOWYCH</w:t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316"/>
        <w:gridCol w:w="2698"/>
        <w:gridCol w:w="1619"/>
        <w:gridCol w:w="2518"/>
        <w:gridCol w:w="3956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ytuł projekt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sz w:val="28"/>
              </w:rPr>
            </w:pPr>
            <w:r>
              <w:rPr>
                <w:sz w:val="28"/>
              </w:rPr>
              <w:t>Adresac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zba godzin szkolenia dla jednej grupy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czba grup/ liczba osób w grupie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wagi o realizacji projektu grantowego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rening rozwoju osobistego z elementami asertywnośc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, mistrz, trener -  osobowość nauczyciel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Budowanie autorytetu nauczyciela religii w oparciu o wartości chrześcijańskie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religii wszystkich typów szkół i 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Emisja i higiena głosu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zygotowanie nauczycieli do egzaminu z j. angielskiego na poziomie FC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kształcenia zintegrowanego i koordynatorzy programów U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 1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krutacja uczestników na podstawie egzaminu kwalifikującego do udziału w zajęcia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adzenie sobie ze stresem nauczycieli w szkol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adzenie sobie ze stresem uczniów w szkol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kres dojrzewania a próby samobójcz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– wychowawcy gimnazju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kres dojrzewania a próby samobójcz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edagodzy gimnazjum i poradni psychologiczno- pedagogicz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ystemowe działania profilaktyczne zapobiegające konsekwencjom wynikającym z uzależnień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edagodzy szkolni i 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rategia i metody przeciwdziałania przemocy w środowisku szkolnym i pozaszkolnym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zygotowanie uczniów niepełnosprawnych intelektualnie do radzenia sobie z trudnościami i zagrożeniami w środowisku szkolnym i pozaszkolnym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Jak dobrze wybrać? </w:t>
            </w:r>
          </w:p>
          <w:p>
            <w:pPr>
              <w:pStyle w:val="Normal"/>
              <w:spacing w:before="0" w:after="120"/>
              <w:rPr/>
            </w:pPr>
            <w:r>
              <w:rPr/>
              <w:t>Planowanie kariery edukacyjno – zawodowej ucznia w gimnazjum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edagodzy szkolni oraz nauczyciele wykonujący zadania z zakresu doradztwa zawodowego w gimnazju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łody nauczyciel wychowawcą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uczyciele stażyści i kontraktowi wszystkich typów szkół i placówek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chowanie patriotyczne we współczesnej szkol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Budowanie skutecznych programów zapewniania bezpieczeństwa w szkole i placówc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– szkolni koordynatorzy ds. bezpieczeństw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dzice jako partnerzy w tworzeniu bezpiecznej szkoły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jopedagogiczne aspekty współpracy pedagoga specjalnego z rodzicami dziecka niepełnosprawnego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edagodzy wszystkich typów szkół i poradni psychologiczno- pedagogicz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aktyczne umiejętności w pracy z rodzicami dzieci z niepełnosprawnością i dysfunkcjami rozwojowym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uczyciele – wychowawcy i pedagodzy wszystkich typów szkół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„</w:t>
            </w:r>
            <w:r>
              <w:rPr/>
              <w:t>Szkoła dla rodziców i wychowawców”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poradni psychologiczno- pedagogicz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/ 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realizowane wyłącznie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zwijanie praktycznych umiejętności nauczycieli różnych zajęć edukacyjnych w zakresie wspierania rodziców w działaniach wychowawczych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elacje rodzice – szkoła w świetle obowiązującego praw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yrektorzy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worzenie, realizacja i rozliczanie projektów finansowanych z funduszy strukturalnych U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yrektorzy szkół i placówek oraz pracownicy JST odpowiedzialni za oświatę samorządow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worzenie, realizacja i rozliczanie projektów finansowanych z funduszy strukturalnych U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rządzanie informacją z wykorzystaniem technologii informacyjnej i komunikacyjnej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yrektorzy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w zależności od możliwości technicznych, nie mniej niż 15 i nie więcej niż 25 osób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Rozwiązywanie problemów międzyludzkich w szkole / placówce poprzez mediacje i negocjacj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zy wszystkich 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dzór pedagogiczny dyrektora szkoły jako element efektywnego zarządzani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yrektorzy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, z uwzględnieniem w programie szkolenia opracowania planu nadzoru pedagogicznego, konstruowania programu poprawy efektu kształcenia lub wychowania oraz hospitacji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Prawo administracyjne w pracy wizytatora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acownicy pedagogiczni Kuratorium Oświa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wyłącznie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awo administracyjne w pracy  dyrektora szkoły / placówki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yrektorzy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anowanie i realizacja badań oświatowych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zytatorzy Kuratorium Oświaty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wyłącznie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Ochrona i przestrzeganie praw dzieck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zytatorzy Kuratorium Oświaty i dyrektorzy wszystkich typów szkół i 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ształcenie zawodowe we współpracy z pracodawcami na przykładzie wybranych krajów Unii Europejskiej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zytatorzy Kuratorium Oświaty i dyrektorzy szkół kształcących w zawodzi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30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nstruowanie opinii i  orzeczeń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yrektorzy i nauczyciele poradni psychologiczno- pedagogicz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rzegląd metod terapii logopedycznych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logopedzi zatrudnieni w poradniach psychologiczno- pedagogicznych,  przedszkolach i szkoła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Integralna profilaktyka jako skuteczna forma przeciwdziałania zachowaniom ryzykownym uczniów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ychowania do życia w rodzinie, nauczyciele – wychowawcy i pedagodzy wszystkich typów szkó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woczesne metody  profilaktyczno – terapeutyczne w pracy z dziećmi z trudnościami w nauce i zachowaniu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szkół i placówek specjalnych i integracyjnych oraz nauczyciele prowadzący zajęcia kompensacyjno – korekcyjne i rewalidacyj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zajęcia realizowane m.in. przez wykładowców zewnętrznych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ziecko z trudnościami w uczeniu się matematyki – jak rozpoznać i pomóc?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klas I-III szkoły podstawowej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ieloaspektowe wykorzystanie metody projektów w nauczaniu języków obcych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j. obcych wszystkich typów szkó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anowanie pracy nauczyciela wychowania fizycznego uwzględniającej zdrowotne i rozwojowe potrzeby uczni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ychowania fizycznego wszystkich typów szkó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szechstronny rozwój dziecka warunkiem przygotowania do roli uczni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przedszkoli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Konstruowanie własnych programów nauczania dla ucznia o specyficznych potrzebach edukacyjnych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korzystanie internetowego centrum informacji multimedialnej w bibliotekach szkolnych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bibliotekarze wszystkich typów szkół i 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1/ w zależności od możliwości technicznych, nie mniej niż 15 i nie więcej niż 25 osób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woczesne technologie informacyjno – komunikacyjne i e- learning w doskonaleniu dydaktycznego warsztatu pracy nauczyciel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2/ w zależności od możliwości technicznych, nie mniej niż 15 i nie więcej niż 25 osób 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Dydaktyczny warsztat pracy młodego nauczyciela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stażyści i kontraktowi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ymulowanie twórczego myślenia w pracy z dzieckiem  w wieku przedszkolnym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czyciele wychowania przedszkolneg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ymulowanie rozwoju uczniów uzdolnionych w przedszkolu, szkole podstawowej i gimnazjum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przedszkoli, szkół podstawowych i gimnazju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ymulowanie rozwoju uczniów uzdolnionych w szkole ponadgimnazjalnej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szkół ponadgimnazjal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dnoszenie efektywności kształcenia poprzez wdrażanie innowacji pedagogicznych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wszystkich typów szkół i placówek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odnoszenie efektywności kształcenia w kontekście wyniku sprawdzianu w klasie szóstej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szkół podstawow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noszenie efektywności kształcenia w kontekście wyniku egzaminu gimnazjalnego w części humanistycznej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gimnazju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noszenie efektywności kształcenia w kontekście wyniku egzaminu gimnazjalnego w części matematyczno- przyrodniczej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gimnazju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owatorstwo dydaktyczne jako skuteczny sposób przygotowania uczniów do matury w zakresie przedmiotów humanistycznych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humanistycznych zajęć edukacyjnych szkół ponadgimnazjal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ęść zajęć dydaktycznych realizowana w grupach nauczycieli danego przedmiotu, np. j. polski, historia..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Wykorzystanie maturalnych zadań egzaminacyjnych w pracy dydaktycznej nauczyciela przedmiotów przyrodniczo- matematycznych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przyrodniczo- matematycznych zajęć edukacyjnych szkół ponadgimnazjal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zęść zajęć dydaktycznych realizowana w grupach nauczycieli danego przedmiotu, np. matematyka, fizyka...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dnoszenie efektywności kształcenia w kontekście wyniku egzaminu potwierdzającego kwalifikacje zawodow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auczyciele teoretycznego kształcenia zawodowego szkół ponadgimnazjalnych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Planowanie i realizacja praktycznej nauki zawodu w kontekście egzaminu potwierdzającego kwalifikacje zawodowe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uczyciele praktycznej nauki zawodu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/ 25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sz w:val="22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  <w:i w:val="false"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12:56:00Z</dcterms:created>
  <dc:creator>tmichalak</dc:creator>
  <dc:description/>
  <dc:language>en-US</dc:language>
  <cp:lastModifiedBy>Kuratorium Oświaty</cp:lastModifiedBy>
  <cp:lastPrinted>2007-05-25T15:03:00Z</cp:lastPrinted>
  <dcterms:modified xsi:type="dcterms:W3CDTF">2007-05-28T12:40:00Z</dcterms:modified>
  <cp:revision>4</cp:revision>
  <dc:subject/>
  <dc:title>TEMATYKA PRIORYTETÓW GRANTOWYCH</dc:title>
</cp:coreProperties>
</file>