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Wyjaśnienie w sprawie podstawy ustalenia wysokości dotacji na dofinansowanie zadań </w:t>
        <w:br/>
        <w:t xml:space="preserve">w zakresie wychowania przedszkolnego w 2014 r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ab/>
        <w:t xml:space="preserve">Wysokość dotacji celowej na rok 2014 obliczona została jako iloczyn kwoty rocznej ustalonej na podstawie art. 16 ust. 3 ustawy z dnia 13 czerwca 2013 r. o zmianie ustawy </w:t>
        <w:br/>
        <w:t xml:space="preserve">o systemie oświaty oraz niektórych innych ustaw (Dz. U. poz. 827, z późn. zm.) - 1207,97 zł </w:t>
        <w:br/>
        <w:t>i liczby dzieci korzystających z wychowania przedszkolnego na obszarze danej gminy, ustalonej na podstawie danych z bazy Systemu Informacji Oświatowej (SIO) wg. stanu na dzień 30 września roku poprzedzającego rok udzielenia dot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formacja została sporządzona na podstawie pisma Ministra Edukacji Narodowej znak:DE.WB.332.2.1.2014.1 z dn. 7 lutego 2014 r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8:00Z</dcterms:created>
  <dc:creator>mpietkun</dc:creator>
  <dc:description/>
  <cp:keywords/>
  <dc:language>en-US</dc:language>
  <cp:lastModifiedBy>mpietkun</cp:lastModifiedBy>
  <cp:lastPrinted>2014-02-12T10:17:00Z</cp:lastPrinted>
  <dcterms:modified xsi:type="dcterms:W3CDTF">2014-02-12T09:50:00Z</dcterms:modified>
  <cp:revision>3</cp:revision>
  <dc:subject/>
  <dc:title>Numer sprawy</dc:title>
</cp:coreProperties>
</file>