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right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>Załącznik nr 2</w:t>
        <w:br/>
        <w:t xml:space="preserve">                                                                                                 do umowy nr  </w:t>
      </w:r>
      <w:r>
        <w:rPr>
          <w:sz w:val="20"/>
        </w:rPr>
        <w:t xml:space="preserve">............. ……..                      </w:t>
      </w:r>
      <w:r>
        <w:rPr>
          <w:b/>
          <w:bCs/>
          <w:sz w:val="20"/>
        </w:rPr>
        <w:t xml:space="preserve"> z dnia </w:t>
      </w:r>
      <w:r>
        <w:rPr>
          <w:bCs/>
          <w:sz w:val="20"/>
        </w:rPr>
        <w:t>...............................</w:t>
      </w:r>
    </w:p>
    <w:p>
      <w:pPr>
        <w:pStyle w:val="Normal"/>
        <w:spacing w:before="24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bCs/>
          <w:sz w:val="20"/>
        </w:rPr>
        <w:t>SPRAWOZDANIE (CZĘŚCIOWE*/KOŃCOWE*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bCs/>
          <w:sz w:val="20"/>
        </w:rPr>
        <w:t>z wykonania zadania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w okresie od ........... do 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kreślonego w umowie nr ..............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wartej w dniu .............................................................., pomiędzy</w:t>
      </w:r>
    </w:p>
    <w:p>
      <w:pPr>
        <w:pStyle w:val="Normal"/>
        <w:jc w:val="center"/>
        <w:rPr/>
      </w:pPr>
      <w:r>
        <w:rPr>
          <w:sz w:val="20"/>
        </w:rPr>
        <w:t xml:space="preserve">................................................................. </w:t>
      </w:r>
      <w:r>
        <w:rPr>
          <w:b/>
          <w:sz w:val="20"/>
        </w:rPr>
        <w:t>a</w:t>
      </w:r>
      <w:r>
        <w:rPr>
          <w:sz w:val="20"/>
        </w:rPr>
        <w:t xml:space="preserve"> ...................................................................</w:t>
      </w:r>
    </w:p>
    <w:p>
      <w:pPr>
        <w:pStyle w:val="Tekstpodstawowywcity3"/>
        <w:rPr>
          <w:sz w:val="20"/>
        </w:rPr>
      </w:pPr>
      <w:r>
        <w:rPr>
          <w:sz w:val="20"/>
        </w:rPr>
        <w:t>(nazwa organu zlecającego)                          (nazwa organizacji pozarządowej*, podmiotu*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jednostki organizacyjnej*)</w:t>
      </w:r>
    </w:p>
    <w:p>
      <w:pPr>
        <w:pStyle w:val="Normal"/>
        <w:spacing w:before="240" w:after="0"/>
        <w:jc w:val="center"/>
        <w:rPr/>
      </w:pPr>
      <w:r>
        <w:rPr>
          <w:sz w:val="20"/>
        </w:rPr>
        <w:t>Data złożenia sprawozdania: ....................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I. Sprawozdanie merytorycz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pis wykonania zadani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rPr/>
      </w:pPr>
      <w:r>
        <w:rPr>
          <w:sz w:val="20"/>
        </w:rPr>
        <w:t xml:space="preserve">3. </w:t>
      </w:r>
      <w:r>
        <w:rPr>
          <w:rFonts w:cs="Times New Roman" w:ascii="Times New Roman" w:hAnsi="Times New Roman"/>
          <w:sz w:val="20"/>
        </w:rPr>
        <w:t>Liczbowe określenie skali działań, zrealizowanych w ramach zadania (należy użyć tych samych miar, które były zapisane w ofercie realizacji zadania)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1. Rozliczenie ze względu na rodzaj kosztów (w zł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850"/>
        <w:gridCol w:w="993"/>
        <w:gridCol w:w="1275"/>
        <w:gridCol w:w="1134"/>
        <w:gridCol w:w="1276"/>
        <w:gridCol w:w="155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Rodzaj kosztów (koszty </w:t>
            </w:r>
            <w:r>
              <w:rPr>
                <w:rFonts w:cs="Times New Roman" w:ascii="Times New Roman" w:hAnsi="Times New Roman"/>
                <w:b/>
              </w:rPr>
              <w:t>merytoryczne i administracyjne</w:t>
            </w:r>
            <w:r>
              <w:rPr>
                <w:rFonts w:cs="Times New Roman" w:ascii="Times New Roman" w:hAnsi="Times New Roman"/>
              </w:rPr>
              <w:t xml:space="preserve"> związane z realizacją zadania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końcowe: za okres realizacji zadania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Jeśli koszty sprawozdania końcowego różnią się od kosztów zakładanych w umowie, tj. zakładanych we wniosku lub w zaktualizowanym kosztorysie stanowiącym załącznik do umowy, należy wskazać przyczynę: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Rozliczenie ze względu na źródło finansowania: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46"/>
        <w:gridCol w:w="1417"/>
        <w:gridCol w:w="1985"/>
        <w:gridCol w:w="198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godnie z umową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Sprawozdanie końcowe: za okres realizacji zadania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finansowych środków własnych, środków z innych źródeł oraz wpłat i opłat adresatów*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 mogące mieć znaczenie przy ocenie realizacji budżetu: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 xml:space="preserve">3. Zestawienie wszystkich faktur, rachunków lub innych dowodów potwierdzających poniesione koszty                 w ramach realizacji zadania </w:t>
      </w:r>
      <w:r>
        <w:rPr>
          <w:bCs/>
          <w:sz w:val="20"/>
        </w:rPr>
        <w:t>(spis faktur/rachunków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701"/>
        <w:gridCol w:w="708"/>
        <w:gridCol w:w="1418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left="-18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 księg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pis zgodny z dokonanym zakupem, zamieszczonym na fakturze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e środków własnych lub pokrytych w ramach aportu.</w:t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>W załączeniu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sz w:val="20"/>
        </w:rPr>
        <w:t>Kopie faktur/rachunków/innych dowodów świadczących o poniesionych kosztach, opisanych zgodnie                 z punktem 6 pouczenia do rozliczenia (patrz, poniżej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0"/>
        </w:rPr>
        <w:t>Imienna lista uczestników zadania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Oświadczam</w:t>
      </w:r>
      <w:r>
        <w:rPr>
          <w:sz w:val="20"/>
        </w:rPr>
        <w:t>(-</w:t>
      </w:r>
      <w:r>
        <w:rPr>
          <w:b/>
          <w:sz w:val="20"/>
        </w:rPr>
        <w:t>my</w:t>
      </w:r>
      <w:r>
        <w:rPr>
          <w:sz w:val="20"/>
        </w:rPr>
        <w:t xml:space="preserve">), </w:t>
      </w:r>
      <w:r>
        <w:rPr>
          <w:b/>
          <w:sz w:val="20"/>
        </w:rPr>
        <w:t>że: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od daty zawarcia umowy nie zmienił się status prawny organizacji pozarządowej*/podmiotu*/jednostki organizacyjnej*,</w:t>
      </w:r>
    </w:p>
    <w:p>
      <w:pPr>
        <w:pStyle w:val="Normal"/>
        <w:jc w:val="both"/>
        <w:rPr/>
      </w:pPr>
      <w:r>
        <w:rPr>
          <w:sz w:val="20"/>
        </w:rPr>
        <w:t>2) wszystkie podane w niniejszym sprawozdaniu informacje są zgodne z aktualnym stanem prawnym                              i faktyczny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wszystkie kwoty wymienione w zestawieniu faktur/rachunków/innych dowodów kosztów zostały faktycznie ponies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organizacji pozarządowej*/podmiotu*/jednostki organizacyjnej*)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Poświadczenie złożenia sprawozd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notacje urzędowe (nie wypełniać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>
          <w:sz w:val="20"/>
        </w:rPr>
      </w:pPr>
      <w:r>
        <w:rPr>
          <w:sz w:val="20"/>
        </w:rPr>
        <w:t>* 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CZENIE DO ROZLICZENIA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Cs/>
        </w:rPr>
        <w:t xml:space="preserve">Sprawozdanie składa się </w:t>
      </w:r>
      <w:r>
        <w:rPr>
          <w:b/>
          <w:bCs/>
        </w:rPr>
        <w:t>osobiście lub nadsyła przesyłką poleconą</w:t>
      </w:r>
      <w:r>
        <w:rPr>
          <w:bCs/>
        </w:rPr>
        <w:t xml:space="preserve"> w przewidzianym w umowie terminie na adres organu zlecającego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</w:rPr>
        <w:t>Część I sprawozdania</w:t>
      </w:r>
      <w:r>
        <w:rPr/>
        <w:t xml:space="preserve"> (sprawozdanie merytoryczne) musi zawierać szczegółową informację o zrealizowanych działaniach, zgodnie z ich układem zawartym we wniosku o dofinansowanie, który był podstawą zawarcia umowy. W opisie należy koniecznie uwzględnić wszystkich planowane działania; zakres, w jakim zostały one zrealizowane i wyjaśnić ewentualne odstępstwa w ich realizacj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</w:rPr>
        <w:t>W części II sprawozdania</w:t>
      </w:r>
      <w:r>
        <w:rPr/>
        <w:t xml:space="preserve"> (w sprawozdaniu z wykonania wydatków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tabeli nr 1 </w:t>
      </w:r>
      <w:r>
        <w:rPr/>
        <w:t xml:space="preserve">Zleceniobiorca wykazuje koszty merytoryczne i administracyjne składające się na realizację zadania, z podziałem na koszty zgodne z umową, czyli </w:t>
      </w:r>
      <w:r>
        <w:rPr>
          <w:bCs/>
        </w:rPr>
        <w:t xml:space="preserve">zakładane we wniosku lub w zaktualizowanym kosztorysie stanowiącym załącznik </w:t>
        <w:br/>
        <w:t>do umowy</w:t>
      </w:r>
      <w:r>
        <w:rPr/>
        <w:t xml:space="preserve"> oraz koszty poniesione w rzeczywistości. W przypadku wystąpienia </w:t>
      </w:r>
      <w:r>
        <w:rPr>
          <w:bCs/>
        </w:rPr>
        <w:t>różnicy pomiędzy wydatkami planowanymi i rzeczywistymi Zleceniobiorca wskazuje przyczynę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w tabeli nr 2 </w:t>
      </w:r>
      <w:r>
        <w:rPr/>
        <w:t xml:space="preserve">Zleceniobiorca dokonuje rozliczenia ze względu na źródło finansowania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</w:rPr>
        <w:t xml:space="preserve">w tabeli nr 3 </w:t>
      </w:r>
      <w:r>
        <w:rPr/>
        <w:t xml:space="preserve">Zleceniobiorca, zgodnie z załącznikiem nr 3 rozporządzenia </w:t>
      </w:r>
      <w:r>
        <w:rPr>
          <w:b/>
          <w:bCs/>
        </w:rPr>
        <w:t>Ministra Pracy i Polityki Społecznej</w:t>
      </w:r>
      <w:r>
        <w:rPr>
          <w:b/>
          <w:bCs/>
          <w:vertAlign w:val="superscript"/>
        </w:rPr>
        <w:t xml:space="preserve"> </w:t>
      </w:r>
      <w:r>
        <w:rPr/>
        <w:t xml:space="preserve">z dnia 27 grudnia 2005 r. </w:t>
      </w:r>
      <w:r>
        <w:rPr>
          <w:bCs/>
        </w:rPr>
        <w:t xml:space="preserve">w sprawie wzoru oferty realizacji zadania publicznego, ramowego wzoru umowy o wykonanie zadania publicznego i wzoru sprawozdania z wykonania tego zadania </w:t>
      </w:r>
      <w:r>
        <w:rPr/>
        <w:t>(</w:t>
      </w:r>
      <w:r>
        <w:rPr>
          <w:bCs/>
        </w:rPr>
        <w:t>Dz.U.05.264.2207)</w:t>
      </w:r>
      <w:r>
        <w:rPr/>
        <w:t xml:space="preserve"> wykazuje wszystkie faktury, rachunki lub inne dowody poniesionych kosztów, które potwierdzają całkowity koszt realizacji zadania, a nie tylko faktury i rachunki na kwotę uzyskanej dotacji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W części III sprawozdania </w:t>
      </w:r>
      <w:r>
        <w:rPr/>
        <w:t xml:space="preserve">Zleceniobiorca </w:t>
      </w:r>
      <w:r>
        <w:rPr>
          <w:u w:val="single"/>
        </w:rPr>
        <w:t>może</w:t>
      </w:r>
      <w:r>
        <w:rPr/>
        <w:t xml:space="preserve"> wykazać dodatkowe informacje lub materiały mogące dokumentować działania faktyczne podjęte przy realizacji zadania (np. publikacje wydane w ramach zadania, raporty, wyniki prowadzonych ewaluacji). Musi natomiast złożyć stosowne oświadczenia oraz wymagane załączniki, wg wzoru podanego w cz. III sprawozd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o sprawozdania</w:t>
      </w:r>
      <w:r>
        <w:rPr>
          <w:b/>
        </w:rPr>
        <w:t xml:space="preserve"> nie załącza się oryginałów faktur (rachunków), </w:t>
      </w:r>
      <w:r>
        <w:rPr/>
        <w:t>które należy przechowywać zgodnie z obowiązującymi przepisami i udostępniać podczas przeprowadzanych czynności kontrolnych. Do sprawozdania rozliczeniowego</w:t>
      </w:r>
      <w:r>
        <w:rPr>
          <w:b/>
        </w:rPr>
        <w:t xml:space="preserve"> należy załączyć ich kop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Na odwrocie kopii faktury/rachunku/innego dowodu poniesionych kosztów</w:t>
      </w:r>
      <w:r>
        <w:rPr/>
        <w:t xml:space="preserve"> Zleceniobiorca zamieszcza w sposób trwały i czytelny </w:t>
      </w:r>
      <w:r>
        <w:rPr>
          <w:b/>
        </w:rPr>
        <w:t>opis wydatku zawierający następujące informacj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go zadania dotyczy poniesiony wydatek? (podać nazwę zadania i nr zawartej umowy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jakich środków wydatkowana kwota została pokryta? (z dotacji, środków własnych, czy częściowo z dotacji a częściowo ze źródeł innych, wykazać z jakich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było przeznaczenie zakupionych towarów, usług lub innego rodzaju opłaconej należ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śli w wykazanej fakturze/rachunku przez jego wystawcę nie zostały szczegółowo wyspecyfikowane nazwy towarów/usług, Zleceniobiorca dokonując opisu, wykazuje zakupione towary/usługi oraz wskazuje ich przeznaczeni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opis poniesionych wydatków podpisuje osoba odpowiedzialna za sprawy dotyczące rozliczeń finansowych organizacji*, podmiotu*, jednostki organizacyjnej*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na odwrocie faktury/rachunku należy zamieścić pieczęć organizacji*, podmiotu*, jednostki organizacyjnej*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>kopia faktury/rachunku/innego dowodu poniesionych kosztów musi być na każdej stronie uwierzytelniona zapisem: ,,Stwierdzam zgodność z oryginałe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1:00Z</dcterms:created>
  <dc:creator>M Pietkun</dc:creator>
  <dc:description/>
  <dc:language>en-US</dc:language>
  <cp:lastModifiedBy>Kuratorium Oświaty</cp:lastModifiedBy>
  <cp:lastPrinted>2008-04-21T10:00:00Z</cp:lastPrinted>
  <dcterms:modified xsi:type="dcterms:W3CDTF">2008-12-09T07:11:00Z</dcterms:modified>
  <cp:revision>2</cp:revision>
  <dc:subject/>
  <dc:title>                                                                                                ZAŁĄCZNIK Nr 2 </dc:title>
</cp:coreProperties>
</file>