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ekazanie środków na dofinansowanie pracodawcom kosztów przygotowania zawodowego młodocianych pracowników w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bela 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5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acodawc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łodocia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nioskowana</w:t>
            </w:r>
          </w:p>
        </w:tc>
      </w:tr>
      <w:tr>
        <w:trPr>
          <w:trHeight w:val="53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a zawod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uczenie do wykonywania określonej prac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8"/>
        <w:gridCol w:w="1559"/>
        <w:gridCol w:w="1560"/>
        <w:gridCol w:w="1559"/>
        <w:gridCol w:w="1701"/>
        <w:gridCol w:w="1701"/>
        <w:gridCol w:w="1701"/>
        <w:gridCol w:w="2410"/>
      </w:tblGrid>
      <w:tr>
        <w:trPr>
          <w:trHeight w:val="16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ac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młodocia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 data zawarcia umowy przez pracodawcę z młodocian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ywisty czas trwania przygotowania zaw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dania przez młodocianego egzaminu z przygotowania zawodowego z wynikiem pozytyw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przez pracodawcę wniosku o dofinans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 decyzji o przyznaniu dofinans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 należnego pracodawcy dofinansowania</w:t>
            </w:r>
          </w:p>
        </w:tc>
      </w:tr>
      <w:tr>
        <w:trPr>
          <w:trHeight w:val="5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Miejscowość, data       Sporządził:          Telefon kontaktowy:                                                                     podpis Wójta, Burmistrza, Prezyd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lub innej upoważnionej osoby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0:00Z</dcterms:created>
  <dc:creator>mzdanowicz</dc:creator>
  <dc:description/>
  <cp:keywords/>
  <dc:language>en-US</dc:language>
  <cp:lastModifiedBy>kkowaluk</cp:lastModifiedBy>
  <cp:lastPrinted>2009-05-27T14:40:00Z</cp:lastPrinted>
  <dcterms:modified xsi:type="dcterms:W3CDTF">2009-05-28T12:50:00Z</dcterms:modified>
  <cp:revision>2</cp:revision>
  <dc:subject/>
  <dc:title>Urząd Miasta i Gminy</dc:title>
</cp:coreProperties>
</file>