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INSTRUKCJ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pełniania kwestionariusza osłony antykorupcyjnej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u „RADOSNA SZKOŁA”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anowni Państwo,</w:t>
      </w:r>
    </w:p>
    <w:p>
      <w:pPr>
        <w:pStyle w:val="Normal"/>
        <w:spacing w:lineRule="auto" w:line="288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8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 związku z poleceniem Prezesa Rady Ministrów dotyczącym objęcia antykorupcyjną ochroną realizacji rządowego programu „Radosna Szkoła”, Centralne Biuro Antykorupcyjne opracowało wzór kwestionariusza, który pozwoli na zgromadzenie danych pozwalających na skuteczne wykonanie dyspozycji Premiera. </w:t>
      </w:r>
    </w:p>
    <w:p>
      <w:pPr>
        <w:pStyle w:val="Normal"/>
        <w:spacing w:lineRule="auto" w:line="288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godnie z zaakceptowaną przez Premiera koncepcją, istotną rolę w działaniach osłonowych odgrywać będzie wojewoda jako organ odpowiedzialny za koordynację realizacji programu na szczeblu wojewódzkim. </w:t>
      </w:r>
    </w:p>
    <w:p>
      <w:pPr>
        <w:pStyle w:val="Normal"/>
        <w:spacing w:lineRule="auto" w:line="288"/>
        <w:ind w:firstLine="708"/>
        <w:rPr>
          <w:sz w:val="24"/>
          <w:szCs w:val="24"/>
        </w:rPr>
      </w:pPr>
      <w:r>
        <w:rPr>
          <w:sz w:val="24"/>
          <w:szCs w:val="24"/>
        </w:rPr>
        <w:t>Dla zapewnienia sprawnej i efektywnej osłony Centralne Biuro Antykorupcyjne opracowało kwestionariusz mający na celu uproszczenie i optymalizację procesu zbierania niezbędnych danych. Niniejsza instrukcja stanowi dla Państwa pomoc w prawidłowym wypełnianiu kwestionariusza, który jest Państwu przekazany w postaci pliku MS Excel.</w:t>
      </w:r>
    </w:p>
    <w:p>
      <w:pPr>
        <w:pStyle w:val="Normal"/>
        <w:spacing w:lineRule="auto" w:line="288"/>
        <w:ind w:firstLine="708"/>
        <w:rPr>
          <w:sz w:val="24"/>
          <w:szCs w:val="24"/>
        </w:rPr>
      </w:pPr>
      <w:r>
        <w:rPr>
          <w:sz w:val="24"/>
          <w:szCs w:val="24"/>
        </w:rPr>
        <w:t>Kwestionariusz składa się z 12 rubryk podzielonych na 4 części tematyczne: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dane jednostki prowadzącej szkołę;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dane szkoły;</w:t>
      </w:r>
    </w:p>
    <w:p>
      <w:pPr>
        <w:pStyle w:val="Akapitzlist"/>
        <w:numPr>
          <w:ilvl w:val="0"/>
          <w:numId w:val="3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informacje na temat firmy, która uzyskała zamówienie;</w:t>
      </w:r>
    </w:p>
    <w:p>
      <w:pPr>
        <w:pStyle w:val="Akapitzlist"/>
        <w:numPr>
          <w:ilvl w:val="0"/>
          <w:numId w:val="3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informacje dotyczące postępowania o udzielenie zamówienia publicznego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8"/>
        <w:rPr>
          <w:sz w:val="24"/>
          <w:szCs w:val="24"/>
        </w:rPr>
      </w:pPr>
      <w:r>
        <w:rPr>
          <w:sz w:val="24"/>
          <w:szCs w:val="24"/>
        </w:rPr>
        <w:t>Poszczególne rubryki dotyczą następujących zagadnień:</w:t>
      </w:r>
    </w:p>
    <w:p>
      <w:pPr>
        <w:pStyle w:val="Normal"/>
        <w:spacing w:lineRule="auto" w:line="288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418"/>
      </w:tblGrid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Akapitzlist"/>
              <w:spacing w:lineRule="auto" w:line="288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rganu prowadzącego szkołę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sz w:val="22"/>
              </w:rPr>
            </w:pPr>
            <w:r>
              <w:rPr>
                <w:sz w:val="22"/>
              </w:rPr>
              <w:t>jeśli organem prowadzącym jest jednostka samorządu terytorialnego – w rubryce należy wpisać jej pełną nazwę wraz z określeniem rodzaju jednostki (np. gmina ABCDE, powiat ABCDE, województwo ADBCE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sz w:val="22"/>
              </w:rPr>
            </w:pPr>
            <w:r>
              <w:rPr>
                <w:sz w:val="22"/>
              </w:rPr>
              <w:t>jeżeli organem prowadzącym jest podmiot inny niż w pkt 1 – w rubryce należy wpisać pełną nazwę oraz dane identyfikujące podmiot (np. w przypadku fundacji lub stowarzyszeń nr KRS, względnie adres)</w:t>
            </w:r>
          </w:p>
          <w:p>
            <w:pPr>
              <w:pStyle w:val="Normal"/>
              <w:spacing w:lineRule="auto" w:line="288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szkoły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leży wpisać pełną oficjalną nazwę placówki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szkoły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leży wpisać pełny adres placówki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firmy, która uzyskała zamówienie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leży wpisać pełną nazwę firm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ON firmy, która uzyskała zamówienie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leży wpisywać WYŁĄCZNIE dane liczb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ogłoszenia postępowania o udzielenie zamówienia publicznego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459" w:hanging="360"/>
              <w:rPr>
                <w:sz w:val="22"/>
              </w:rPr>
            </w:pPr>
            <w:r>
              <w:rPr>
                <w:sz w:val="22"/>
              </w:rPr>
              <w:t xml:space="preserve">datę należy wpisywać wyłącznie w postaci: RRRR-MM-DD (np. 2010-01-02), bez używania kropek, wyrazów itp.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rozstrzygnięcia postępowania o udzielenie zamówienia publicznego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atę należy wpisywać wyłącznie w postaci: </w:t>
            </w:r>
          </w:p>
          <w:p>
            <w:pPr>
              <w:pStyle w:val="Normal"/>
              <w:spacing w:lineRule="auto" w:line="288"/>
              <w:ind w:left="459" w:hanging="0"/>
              <w:rPr>
                <w:sz w:val="22"/>
              </w:rPr>
            </w:pPr>
            <w:r>
              <w:rPr>
                <w:sz w:val="22"/>
              </w:rPr>
              <w:t>RRRR-MM-DD (np. 2010-01-02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yb udzielenia zamówienia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2"/>
              </w:rPr>
            </w:pPr>
            <w:r>
              <w:rPr>
                <w:sz w:val="22"/>
              </w:rPr>
              <w:t>tryb należy wybrać z rozwijanej listy opcji do wybo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miot postępowania o udzielenie zamówienia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2"/>
              </w:rPr>
            </w:pPr>
            <w:r>
              <w:rPr>
                <w:sz w:val="22"/>
              </w:rPr>
              <w:t>przedmiot należy wybrać z rozwijanej listy opcji do wybo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brutto udzielonego zamówienia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sz w:val="22"/>
              </w:rPr>
              <w:t xml:space="preserve">należy wpisać </w:t>
            </w:r>
            <w:r>
              <w:rPr>
                <w:sz w:val="22"/>
                <w:u w:val="single"/>
              </w:rPr>
              <w:t>całkowitą cenę zamówienia</w:t>
            </w:r>
            <w:r>
              <w:rPr>
                <w:sz w:val="22"/>
              </w:rPr>
              <w:t xml:space="preserve"> (czyli wartość dofinansowania + wartość wkładu własnego jednostki prowadzącej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2"/>
              </w:rPr>
            </w:pPr>
            <w:r>
              <w:rPr>
                <w:sz w:val="22"/>
              </w:rPr>
              <w:t>proszę wpisywać wyłącznie cyfry bez ŻADNYCH dopisków</w:t>
            </w:r>
          </w:p>
          <w:p>
            <w:pPr>
              <w:pStyle w:val="Normal"/>
              <w:spacing w:lineRule="auto" w:line="288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złożonych ofert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leży wskazać liczbę ofert złożonych w danym postępowaniu WŁĄCZNIE z ofertą, która zwyciężył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y oferentów (innych niż zwycięzca), którzy uczestniczyli w postępowaniu</w:t>
            </w:r>
          </w:p>
        </w:tc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sz w:val="22"/>
              </w:rPr>
              <w:t>należy wpisać WYŁĄCZNIE nazwy podmiotów (wraz z miejscowością która jest ich siedzibą – oddzielonych wyłącznie SPACJĄ), które złożyły oferty w postępowaniu lecz NIE uzyskały zamówi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sz w:val="22"/>
              </w:rPr>
              <w:t xml:space="preserve">jeżeli podmiotów, które NIE uzyskały zamówienia, jest więcej niż jeden – prosimy wymienić </w:t>
            </w:r>
            <w:r>
              <w:rPr>
                <w:sz w:val="22"/>
                <w:u w:val="single"/>
              </w:rPr>
              <w:t>wszystkie</w:t>
            </w:r>
            <w:r>
              <w:rPr>
                <w:sz w:val="22"/>
              </w:rPr>
              <w:t xml:space="preserve"> – oddzielając nazwy PRZECINKAMI (np. ABCDE Płock, GHIJK Warszawa, WXYZ Kraków)</w:t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;Century Gothic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rFonts w:ascii="Calibri;Century Gothic" w:hAnsi="Calibri;Century Gothic" w:eastAsia="Times New Roman" w:cs="Times New Roman"/>
      <w:b/>
      <w:bCs/>
      <w:iCs/>
      <w:smallCap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6">
    <w:name w:val=" Znak Znak6"/>
    <w:basedOn w:val="Domylnaczcionkaakapitu"/>
    <w:qFormat/>
    <w:rPr>
      <w:rFonts w:eastAsia="Times New Roman" w:cs="Times New Roman"/>
      <w:b/>
      <w:bCs/>
      <w:kern w:val="2"/>
      <w:sz w:val="28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agwek2Znak">
    <w:name w:val="Nagłówek2 Znak"/>
    <w:basedOn w:val="ZnakZnak4"/>
    <w:qFormat/>
    <w:rPr>
      <w:rFonts w:ascii="Times New Roman" w:hAnsi="Times New Roman" w:cs="Times New Roman"/>
      <w:b/>
      <w:spacing w:val="-10"/>
      <w:sz w:val="28"/>
      <w:shd w:fill="FFFFFF" w:val="clear"/>
    </w:rPr>
  </w:style>
  <w:style w:type="character" w:styleId="NaglowekZnakZnak">
    <w:name w:val="naglowek Znak Znak"/>
    <w:basedOn w:val="Domylnaczcionkaakapitu"/>
    <w:qFormat/>
    <w:rPr>
      <w:rFonts w:eastAsia="Times New Roman" w:cs="Times New Roman"/>
      <w:b/>
      <w:bCs/>
      <w:iCs/>
      <w:smallCaps/>
      <w:sz w:val="24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Cs w:val="22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kstprzypisu">
    <w:name w:val="tekst przypisu"/>
    <w:basedOn w:val="Footnote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agwek2">
    <w:name w:val="Nagłówek2"/>
    <w:basedOn w:val="Nagwekwiadomoci"/>
    <w:qFormat/>
    <w:pPr>
      <w:shd w:fill="FFFFFF" w:val="clear"/>
      <w:spacing w:lineRule="auto" w:line="360"/>
      <w:ind w:left="0" w:hanging="0"/>
    </w:pPr>
    <w:rPr>
      <w:rFonts w:ascii="Times New Roman" w:hAnsi="Times New Roman" w:cs="Times New Roman"/>
      <w:b/>
      <w:spacing w:val="-10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37:00Z</dcterms:created>
  <dc:creator>00763</dc:creator>
  <dc:description/>
  <dc:language>en-US</dc:language>
  <cp:lastModifiedBy>mpietkun</cp:lastModifiedBy>
  <cp:lastPrinted>2010-01-29T13:56:00Z</cp:lastPrinted>
  <dcterms:modified xsi:type="dcterms:W3CDTF">2010-02-26T13:40:00Z</dcterms:modified>
  <cp:revision>3</cp:revision>
  <dc:subject/>
  <dc:title>INSTRUKCJA</dc:title>
</cp:coreProperties>
</file>