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45" w:dyaOrig="1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pt;height:54.5pt" filled="f" o:ole="">
            <v:imagedata r:id="rId3" o:title=""/>
          </v:shape>
          <o:OLEObject Type="Embed" ProgID="" ShapeID="ole_rId2" DrawAspect="Content" ObjectID="_903400435" r:id="rId2"/>
        </w:objec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ństwo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urmistrzowie, Wójtowi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iast, Miast i Gmin, Gmin </w:t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ojewództwa Lubuskieg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Cs w:val="20"/>
        </w:rPr>
        <w:t>KO.I.3146..2011.DF                                                          Gorzów Wlkp., 06 grudnia 2012 r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Sprawa: </w:t>
      </w:r>
      <w:r>
        <w:rPr>
          <w:i/>
          <w:iCs/>
          <w:u w:val="single"/>
        </w:rPr>
        <w:t>rozliczenie roczne z wykorzystania dot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ab/>
        <w:t xml:space="preserve">Zwracam się z prośbą o przesłanie do dnia 7 stycznia 2013 r. informacji o sposobie wykorzystania dotacji rezerw celowych budżetu państwa przekazanych w 2012 rok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I. Dofinansowanie zakupu podręczników w ramach Rządowego programu pomocy uczniom       w 2012 r. „Wyprawka szkolna”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1440"/>
        <w:gridCol w:w="840"/>
        <w:gridCol w:w="240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znana dota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owana kwo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otację przekazano do podległych szkół i  wydatkowano  zgodnie z przeznaczeniem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Nie wydatkowano kwoty  ................... zł, która została przekazana na konto Lubuskiego Urzędu Wojewódzkiego w dniu ..................... </w:t>
      </w:r>
    </w:p>
    <w:p>
      <w:pPr>
        <w:pStyle w:val="Normal"/>
        <w:rPr/>
      </w:pPr>
      <w:r>
        <w:rPr/>
        <w:t>Powód niewykorzystania całości dotacj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Zasiłek losowy na cele edukacyjne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1440"/>
        <w:gridCol w:w="840"/>
        <w:gridCol w:w="240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znana dota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owana kwo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Nie wydatkowano kwoty  ................... zł, która została przekazana na konto Lubuskiego Urzędu Wojewódzkiego w dniu ..................... </w:t>
      </w:r>
    </w:p>
    <w:p>
      <w:pPr>
        <w:pStyle w:val="Normal"/>
        <w:rPr/>
      </w:pPr>
      <w:r>
        <w:rPr/>
        <w:t>Powód niewykorzystania całości dotacj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II. Pomoc materialna o charakterze socjalnym dla uczniów – stypendia i zasiłki szkoln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1440"/>
        <w:gridCol w:w="840"/>
        <w:gridCol w:w="240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znana dota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owana kwo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Liczba osób objętych pomocą materialną (styczeń-czerwiec) 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Liczba osób objętych pomocą materialną (wrzesień-grudzień)………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otację wydatkowano w całości zgodnie z przeznaczeniem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Nie wydatkowano kwoty  ................... zł, która została przekazana na konto Lubuskiego Urzędu Wojewódzkiego w dniu .....................</w:t>
      </w:r>
    </w:p>
    <w:p>
      <w:pPr>
        <w:pStyle w:val="Normal"/>
        <w:rPr/>
      </w:pPr>
      <w:r>
        <w:rPr>
          <w:sz w:val="22"/>
          <w:szCs w:val="20"/>
        </w:rPr>
        <w:t>Powód niewykorzystania całości dotacj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IV. Sfinansowanie – w ramach podnoszenia jakości oświaty - prac komisji egzaminacyjnych powołanych do rozpatrzenia wniosków nauczycieli o wyższy stopień awansu zawodowego            w 2012 r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1440"/>
        <w:gridCol w:w="840"/>
        <w:gridCol w:w="240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ozdzia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yznana dota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datkowana kwo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otację wydatkowano w całości zgodnie z przeznaczeniem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Nie wydatkowano kwoty  ................... zł, która została przekazana na konto Lubuskiego Urzędu Wojewódzkiego w dniu 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owód niewykorzystania całości dotacji 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V. Realizacja zadań w ramach programu „Radosna szkoła”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Zakup pomocy dydaktycznych do miejsc zabaw.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1440"/>
        <w:gridCol w:w="840"/>
        <w:gridCol w:w="240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ozdzia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yznana dota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datkowana kwo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otację wydatkowano w całości zgodnie z przeznaczeniem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Nie wydatkowano kwoty  ................... zł, która została przekazana na konto Lubuskiego Urzędu Wojewódzkiego w dniu 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Powód niewykorzystania całości dotacj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Wykonanie placów zabaw.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1440"/>
        <w:gridCol w:w="840"/>
        <w:gridCol w:w="240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ozdzia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yznana dota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datkowana kwo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otację wydatkowano w całości zgodnie z przeznaczeniem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Nie wydatkowano kwoty  ................... zł, która została przekazana na konto Lubuskiego Urzędu Wojewódzkiego w dniu 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Powód niewykorzystania całości dotacj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VI. Cyfrowa szkoła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1440"/>
        <w:gridCol w:w="840"/>
        <w:gridCol w:w="240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ozdzia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yznana dota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datkowana kwo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otację wydatkowano w całości zgodnie z przeznaczeniem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Nie wydatkowano kwoty  ................... zł, która została przekazana na konto Lubuskiego Urzędu Wojewódzkiego w dniu 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Powód niewykorzystania całości dotacj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Rozliczenie winno być podpisane przez prezydenta/ burmistrza/ wójta  i skarbnika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489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49" w:hanging="0"/>
    </w:pPr>
    <w:rPr>
      <w:sz w:val="22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13:00Z</dcterms:created>
  <dc:creator>Lubuskie Kuratorium Oświaty</dc:creator>
  <dc:description/>
  <cp:keywords/>
  <dc:language>en-US</dc:language>
  <cp:lastModifiedBy>dfedder</cp:lastModifiedBy>
  <cp:lastPrinted>2011-12-09T10:24:00Z</cp:lastPrinted>
  <dcterms:modified xsi:type="dcterms:W3CDTF">2012-12-06T08:13:00Z</dcterms:modified>
  <cp:revision>2</cp:revision>
  <dc:subject/>
  <dc:title> </dc:title>
</cp:coreProperties>
</file>