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i/>
          <w:iCs/>
          <w:u w:val="single"/>
        </w:rPr>
        <w:t>ROZLICZENIE ROCZNE Z WYKORZYSTANIA DOTACJ W 2013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. Dofinansowanie zakupu podręczników w ramach Rządowego programu pomocy uczniom       w 2013 r. „Wyprawka szkolna”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tację przekazano do podległych szkół i  wydatkowano  zgodnie z przeznaczeni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ie wydatkowano kwoty  ................... zł, która została przekazana na konto Lubuskiego Urzędu Wojewódzkiego w dniu ..................... </w:t>
      </w:r>
    </w:p>
    <w:p>
      <w:pPr>
        <w:pStyle w:val="Normal"/>
        <w:rPr/>
      </w:pPr>
      <w:r>
        <w:rPr/>
        <w:t>Powód niewykorzystania całości dotac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Zasiłek losowy na cele edukacyjn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ję wydatkowano w całości zgodnie z przeznaczeni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ie wydatkowano kwoty  ................... zł, która została przekazana na konto Lubuskiego Urzędu Wojewódzkiego w dniu ..................... </w:t>
      </w:r>
    </w:p>
    <w:p>
      <w:pPr>
        <w:pStyle w:val="Normal"/>
        <w:rPr/>
      </w:pPr>
      <w:r>
        <w:rPr/>
        <w:t>Powód niewykorzystania całości dotacj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I. Pomoc materialna o charakterze socjalnym dla uczniów – stypendia i zasiłki szkol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20"/>
        <w:gridCol w:w="1440"/>
        <w:gridCol w:w="840"/>
        <w:gridCol w:w="240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a kwota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Wysokość wkładu własnego ……………….. zł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Liczba osób objętych pomocą materialną (styczeń-czerwiec) 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Liczba osób objętych pomocą materialną (wrzesień-grudzień)………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Dotację wydatkowano w całości zgodnie z przeznaczeniem.</w:t>
      </w:r>
    </w:p>
    <w:p>
      <w:pPr>
        <w:pStyle w:val="Normal"/>
        <w:jc w:val="both"/>
        <w:rPr/>
      </w:pPr>
      <w:r>
        <w:rPr>
          <w:sz w:val="22"/>
          <w:szCs w:val="20"/>
        </w:rPr>
        <w:t>Nie wydatkowano kwoty  ................... zł, która została przekazana na konto Lubuskiego Urzędu Wojewódzkiego w dniu .....................</w:t>
      </w:r>
    </w:p>
    <w:p>
      <w:pPr>
        <w:pStyle w:val="Normal"/>
        <w:rPr/>
      </w:pPr>
      <w:r>
        <w:rPr>
          <w:sz w:val="22"/>
          <w:szCs w:val="20"/>
        </w:rPr>
        <w:t>Powód niewykorzystania całości dotacj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 Dofinansowanie zadań w zakresie wychowania przedszkol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3"/>
        <w:gridCol w:w="1107"/>
        <w:gridCol w:w="616"/>
        <w:gridCol w:w="1957"/>
        <w:gridCol w:w="2049"/>
        <w:gridCol w:w="21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znana dotacj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owana dotacj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-f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wydatkowanych środków własny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otację wydatkowano w całości zgodnie z przeznaczeniem.</w:t>
      </w:r>
    </w:p>
    <w:p>
      <w:pPr>
        <w:pStyle w:val="Normal"/>
        <w:rPr/>
      </w:pPr>
      <w:r>
        <w:rPr/>
        <w:t>Nie wydatkowano kwoty  ................... zł, która została przekazana na konto Lubuskiego Urzędu Wojewódzkiego w dniu .....................</w:t>
      </w:r>
    </w:p>
    <w:p>
      <w:pPr>
        <w:pStyle w:val="Normal"/>
        <w:rPr/>
      </w:pPr>
      <w:r>
        <w:rPr/>
        <w:t>Powód niewykorzystania całości dotacji .................</w:t>
      </w:r>
    </w:p>
    <w:p>
      <w:pPr>
        <w:pStyle w:val="Normal"/>
        <w:rPr/>
      </w:pPr>
      <w:r>
        <w:rPr/>
        <w:t>Kwota dotacji pobranej w nadmiernej wysokości ........................................... została przekazana na konto Lubuskiego Urzędu Wojewódzkiego w dniu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(imię i nazwisko):</w:t>
      </w:r>
    </w:p>
    <w:p>
      <w:pPr>
        <w:pStyle w:val="Normal"/>
        <w:rPr/>
      </w:pPr>
      <w:r>
        <w:rPr/>
        <w:t>Telefon kontaktowy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Do niniejszego rozliczenia należy załączyć dodatkowe rozliczenie roczne sporządzone w sposób zgodny z załącznikiem do rozporządzenia Ministra Edukacji Narodowej z dnia 13 sierpnia 2013 r. (poz. 956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zór rozliczenia został zamieszczony na stronie Kuratorium Oświaty w Gorzowie Wlkp. </w:t>
        <w:br/>
        <w:t>w BIP, w zakładce „Wzory Wniosków”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Rozliczenie winno być podpisane przez prezydenta/ burmistrza/ wójta  i skarbnik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489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-49" w:hanging="0"/>
    </w:pPr>
    <w:rPr>
      <w:sz w:val="22"/>
      <w:szCs w:val="20"/>
    </w:rPr>
  </w:style>
  <w:style w:type="paragraph" w:styleId="Tekstpodstawowy3">
    <w:name w:val="Tekst podstawowy 3"/>
    <w:basedOn w:val="Normal"/>
    <w:qFormat/>
    <w:pPr/>
    <w:rPr>
      <w:b/>
      <w:b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40:00Z</dcterms:created>
  <dc:creator>Lubuskie Kuratorium Oświaty</dc:creator>
  <dc:description/>
  <cp:keywords/>
  <dc:language>en-US</dc:language>
  <cp:lastModifiedBy>Łukasz Moskaluniec</cp:lastModifiedBy>
  <cp:lastPrinted>2013-12-31T08:24:00Z</cp:lastPrinted>
  <dcterms:modified xsi:type="dcterms:W3CDTF">2014-01-02T13:40:00Z</dcterms:modified>
  <cp:revision>2</cp:revision>
  <dc:subject/>
  <dc:title> </dc:title>
</cp:coreProperties>
</file>